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7543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18pt" to="503.95pt,-1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0" cy="107442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81pt" to="-45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267325" cy="7340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8740</wp:posOffset>
                </wp:positionV>
                <wp:extent cx="52832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nk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6.2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nk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2768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497205</wp:posOffset>
                </wp:positionV>
                <wp:extent cx="52768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Ban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-39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Ban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741045</wp:posOffset>
                </wp:positionV>
                <wp:extent cx="527685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-58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3pt" to="404.95pt,-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51816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40.8pt" to="404.95pt,-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474345</wp:posOffset>
                </wp:positionV>
                <wp:extent cx="52768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ccoun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ort Code: </w:t>
                              <w:tab/>
                              <w:tab/>
                              <w:tab/>
                              <w:tab/>
                              <w:tab/>
                              <w:t>Roll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-37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ccount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ort Code: </w:t>
                        <w:tab/>
                        <w:tab/>
                        <w:tab/>
                        <w:tab/>
                        <w:tab/>
                        <w:t>Roll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2768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The Account Is Held I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1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The Account Is Held I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-1905000</wp:posOffset>
                </wp:positionV>
                <wp:extent cx="4343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50pt" to="404.95pt,-1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447800</wp:posOffset>
                </wp:positionV>
                <wp:extent cx="502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114pt" to="404.95pt,-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f your bank details change please inform us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information on this document will be used for the purposes of this business only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BankDet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</w:rPr>
    </w:pPr>
    <w:r>
      <w:rPr>
        <w:rFonts w:cs="Tahoma" w:ascii="Tahoma" w:hAnsi="Tahoma"/>
      </w:rPr>
      <w:t>www.restaurantdoctoruk.co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47:00Z</dcterms:created>
  <dc:creator> </dc:creator>
  <dc:description/>
  <dc:language>en-US</dc:language>
  <cp:lastModifiedBy>Big Dan</cp:lastModifiedBy>
  <dcterms:modified xsi:type="dcterms:W3CDTF">2011-01-14T21:33:00Z</dcterms:modified>
  <cp:revision>3</cp:revision>
  <dc:subject/>
  <dc:title/>
</cp:coreProperties>
</file>