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0" cy="10744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72pt" to="-45pt,77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27050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54940</wp:posOffset>
                </wp:positionV>
                <wp:extent cx="5283200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683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r Personnel 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6pt;height:29pt;mso-wrap-distance-left:9.05pt;mso-wrap-distance-right:9.05pt;mso-wrap-distance-top:0pt;mso-wrap-distance-bottom:0pt;margin-top:12.2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r Personnel 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579120</wp:posOffset>
                </wp:positionV>
                <wp:extent cx="7543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45.6pt" to="503.95pt,-4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I understand and acknowledge that in my current position I am bound by company policy and the law to follow certain rules and regulations. Therefore I accept it is my responsibility to ensure the follow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der ringing of items in the till is forbidden-even to amend a mistake made previous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er-rings must be recorded on the sheet provided and accompanied by a receip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wastage must be kept to a minimum and recorded on the sheet provid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I must </w:t>
      </w:r>
      <w:r>
        <w:rPr>
          <w:rFonts w:cs="Arial" w:ascii="Arial" w:hAnsi="Arial"/>
          <w:b/>
          <w:bCs/>
          <w:color w:val="FF0000"/>
        </w:rPr>
        <w:t>NOT</w:t>
      </w:r>
      <w:r>
        <w:rPr>
          <w:rFonts w:cs="Arial" w:ascii="Arial" w:hAnsi="Arial"/>
          <w:b/>
          <w:bCs/>
        </w:rPr>
        <w:t xml:space="preserve"> drink alcoholic beverages whilst on du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 drink bought for me must be consumed after my shift has ended and I must produce a receipt upon requ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drinks are to be served without payment or a valid dock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am responsible for all the money in the till while I am on duty, I should check the float before I make the first transaction so any irregularities can be rectifi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 should not allow anybody else access to the till for security reas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till and bar should never be left unattended, I should ask another member of staff to watch it if I need to leav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Theft of stock or money will </w:t>
      </w:r>
      <w:r>
        <w:rPr>
          <w:rFonts w:cs="Arial" w:ascii="Arial" w:hAnsi="Arial"/>
          <w:b/>
          <w:bCs/>
          <w:color w:val="FF0000"/>
        </w:rPr>
        <w:t>NOT</w:t>
      </w:r>
      <w:r>
        <w:rPr>
          <w:rFonts w:cs="Arial" w:ascii="Arial" w:hAnsi="Arial"/>
          <w:b/>
          <w:bCs/>
        </w:rPr>
        <w:t xml:space="preserve"> be tolerated and will result in the termination of any employee’s employment should they be caught stealing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107950</wp:posOffset>
                </wp:positionV>
                <wp:extent cx="63055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I understand my responsibilities in the following are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8.5pt;mso-wrap-distance-left:9.05pt;mso-wrap-distance-right:9.05pt;mso-wrap-distance-top:0pt;mso-wrap-distance-bottom:0pt;margin-top:8.5pt;mso-position-vertical-relative:text;margin-left:-36.7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I understand my responsibilities in the following are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Arial"/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39370</wp:posOffset>
                </wp:positionV>
                <wp:extent cx="27622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8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nderage Sal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t is forbidden to serve anyone who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UN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 years o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3.1pt;mso-position-vertical-relative:text;margin-left:-36.75pt;mso-position-horizontal-relative:text">
                <v:textbox>
                  <w:txbxContent>
                    <w:p>
                      <w:pPr>
                        <w:pStyle w:val="Heading3"/>
                        <w:ind w:left="18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nderage Sales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t is forbidden to serve anyone who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UNDE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8 years o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39370</wp:posOffset>
                </wp:positionV>
                <wp:extent cx="3448050" cy="1162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80" w:hanging="0"/>
                              <w:rPr/>
                            </w:pPr>
                            <w:r>
                              <w:rPr/>
                              <w:t>Trade Description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understand I must serve the product the customer asks for and the contain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contain what its label says it contains. No products are to be diluted before serving them to a custom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1.5pt;mso-wrap-distance-left:9.05pt;mso-wrap-distance-right:9.05pt;mso-wrap-distance-top:0pt;mso-wrap-distance-bottom:0pt;margin-top:3.1pt;mso-position-vertical-relative:text;margin-left:188.25pt;mso-position-horizontal-relative:text">
                <v:textbox>
                  <w:txbxContent>
                    <w:p>
                      <w:pPr>
                        <w:pStyle w:val="Heading5"/>
                        <w:ind w:left="180" w:hanging="0"/>
                        <w:rPr/>
                      </w:pPr>
                      <w:r>
                        <w:rPr/>
                        <w:t>Trade Descriptions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understand I must serve the product the customer asks for and the contain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MUS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contain what its label says it contains. No products are to be diluted before serving them to a custo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24130</wp:posOffset>
                </wp:positionV>
                <wp:extent cx="2762250" cy="81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80" w:hanging="0"/>
                              <w:rPr/>
                            </w:pPr>
                            <w:r>
                              <w:rPr/>
                              <w:t>Enough IS Enough!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am aware that i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N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mitted for me to serve anyone who appears to be drun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9pt;mso-position-vertical-relative:text;margin-left:-36.75pt;mso-position-horizontal-relative:text">
                <v:textbox>
                  <w:txbxContent>
                    <w:p>
                      <w:pPr>
                        <w:pStyle w:val="Heading5"/>
                        <w:ind w:left="180" w:hanging="0"/>
                        <w:rPr/>
                      </w:pPr>
                      <w:r>
                        <w:rPr/>
                        <w:t>Enough IS Enough!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am aware that it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NOT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ermitted for me to serve anyone who appears to be dru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30810</wp:posOffset>
                </wp:positionV>
                <wp:extent cx="3448050" cy="819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8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eights &amp; Measur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am aware of the dispense measures for all drinks I serve and agre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NE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rve a customer a smaller meas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4.5pt;mso-wrap-distance-left:9.05pt;mso-wrap-distance-right:9.05pt;mso-wrap-distance-top:0pt;mso-wrap-distance-bottom:0pt;margin-top:10.3pt;mso-position-vertical-relative:text;margin-left:188.25pt;mso-position-horizontal-relative:text">
                <v:textbox>
                  <w:txbxContent>
                    <w:p>
                      <w:pPr>
                        <w:pStyle w:val="Heading4"/>
                        <w:ind w:left="18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eights &amp; Measures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am aware of the dispense measures for all drinks I serve and agree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NEVER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erve a customer a smaller meas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123190</wp:posOffset>
                </wp:positionV>
                <wp:extent cx="2762250" cy="1162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80" w:hanging="0"/>
                              <w:rPr/>
                            </w:pPr>
                            <w:r>
                              <w:rPr/>
                              <w:t>The Price Is Right!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 understand that no over-charging is permitted and the customer must not be made to pay more than the advertised price on the bar tarif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1.5pt;mso-wrap-distance-left:9.05pt;mso-wrap-distance-right:9.05pt;mso-wrap-distance-top:0pt;mso-wrap-distance-bottom:0pt;margin-top:9.7pt;mso-position-vertical-relative:text;margin-left:-36.75pt;mso-position-horizontal-relative:text">
                <v:textbox>
                  <w:txbxContent>
                    <w:p>
                      <w:pPr>
                        <w:pStyle w:val="Heading5"/>
                        <w:ind w:left="180" w:hanging="0"/>
                        <w:rPr/>
                      </w:pPr>
                      <w:r>
                        <w:rPr/>
                        <w:t>The Price Is Right!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 understand that no over-charging is permitted and the customer must not be made to pay more than the advertised price on the bar tari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-6350</wp:posOffset>
                </wp:positionV>
                <wp:extent cx="3448050" cy="361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-0.5pt;mso-position-vertical-relative:text;margin-left:188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100330</wp:posOffset>
                </wp:positionV>
                <wp:extent cx="34480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7.9pt;mso-position-vertical-relative:text;margin-left:188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153670</wp:posOffset>
                </wp:positionV>
                <wp:extent cx="2762250" cy="590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rainer’s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12.1pt;mso-position-vertical-relative:text;margin-left:-36.7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rainer’s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31750</wp:posOffset>
                </wp:positionV>
                <wp:extent cx="3448050" cy="361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2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BarDec.Doc                                                        www.restaurantdoctoruk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1:00Z</dcterms:created>
  <dc:creator> </dc:creator>
  <dc:description/>
  <dc:language>en-US</dc:language>
  <cp:lastModifiedBy>Big Dan</cp:lastModifiedBy>
  <dcterms:modified xsi:type="dcterms:W3CDTF">2011-01-14T21:35:00Z</dcterms:modified>
  <cp:revision>4</cp:revision>
  <dc:subject/>
  <dc:title/>
</cp:coreProperties>
</file>