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52705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700</wp:posOffset>
                </wp:positionH>
                <wp:positionV relativeFrom="paragraph">
                  <wp:posOffset>154940</wp:posOffset>
                </wp:positionV>
                <wp:extent cx="5283200" cy="368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683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ployee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pt;height:29pt;mso-wrap-distance-left:9.05pt;mso-wrap-distance-right:9.05pt;mso-wrap-distance-top:0pt;mso-wrap-distance-bottom:0pt;margin-top:12.2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ployee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-579120</wp:posOffset>
                </wp:positionV>
                <wp:extent cx="7543800" cy="0"/>
                <wp:effectExtent l="0" t="190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-45.6pt" to="503.95pt,-45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45415</wp:posOffset>
                </wp:positionV>
                <wp:extent cx="527685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11.4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76835</wp:posOffset>
                </wp:positionV>
                <wp:extent cx="5276850" cy="10477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t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2.5pt;mso-wrap-distance-left:9.05pt;mso-wrap-distance-right:9.05pt;mso-wrap-distance-top:0pt;mso-wrap-distance-bottom:0pt;margin-top:6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st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139700</wp:posOffset>
                </wp:positionV>
                <wp:extent cx="4343400" cy="0"/>
                <wp:effectExtent l="0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pt" to="404.9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7780</wp:posOffset>
                </wp:positionV>
                <wp:extent cx="5029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4pt" to="404.95pt,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1120</wp:posOffset>
                </wp:positionV>
                <wp:extent cx="5029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6pt" to="404.9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24460</wp:posOffset>
                </wp:positionV>
                <wp:extent cx="42291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9.8pt" to="404.95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-6985</wp:posOffset>
                </wp:positionV>
                <wp:extent cx="5276850" cy="70485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b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-0.5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eph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bi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71500</wp:posOffset>
                </wp:positionH>
                <wp:positionV relativeFrom="paragraph">
                  <wp:posOffset>-3601720</wp:posOffset>
                </wp:positionV>
                <wp:extent cx="0" cy="10744200"/>
                <wp:effectExtent l="19050" t="0" r="19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4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-283.6pt" to="-45pt,562.3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92075</wp:posOffset>
                </wp:positionV>
                <wp:extent cx="5276850" cy="36195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e Of Birth:</w:t>
                              <w:tab/>
                              <w:tab/>
                              <w:tab/>
                              <w:tab/>
                              <w:t xml:space="preserve"> NI Number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7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e Of Birth:</w:t>
                        <w:tab/>
                        <w:tab/>
                        <w:tab/>
                        <w:tab/>
                        <w:t xml:space="preserve"> NI Number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700</wp:posOffset>
                </wp:positionH>
                <wp:positionV relativeFrom="paragraph">
                  <wp:posOffset>27940</wp:posOffset>
                </wp:positionV>
                <wp:extent cx="5283200" cy="3683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3200" cy="368300"/>
                        </a:xfrm>
                        <a:prstGeom prst="rect"/>
                        <a:solidFill>
                          <a:srgbClr val="C0C0C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ergency Contact Detai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1pt" style="position:absolute;rotation:-0;width:416pt;height:29pt;mso-wrap-distance-left:9.05pt;mso-wrap-distance-right:9.05pt;mso-wrap-distance-top:0pt;mso-wrap-distance-bottom:0pt;margin-top:2.2pt;mso-position-vertical-relative:text;margin-left:-1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mergency Contact Detai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In case of an emergency this is the person we should contact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 w:eastAsia="en-US"/>
        </w:rPr>
      </w:pPr>
      <w:r>
        <w:rPr>
          <w:rFonts w:cs="Arial" w:ascii="Arial" w:hAnsi="Arial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8890</wp:posOffset>
                </wp:positionV>
                <wp:extent cx="5276850" cy="36195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0.7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Nam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en-US" w:eastAsia="en-US"/>
        </w:rPr>
      </w:pPr>
      <w:r>
        <w:rPr>
          <w:rFonts w:cs="Arial" w:ascii="Arial" w:hAnsi="Arial"/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27940</wp:posOffset>
                </wp:positionV>
                <wp:extent cx="5276850" cy="36195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tionship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28.5pt;mso-wrap-distance-left:9.05pt;mso-wrap-distance-right:9.05pt;mso-wrap-distance-top:0pt;mso-wrap-distance-bottom:0pt;margin-top:2.2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lationship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34620</wp:posOffset>
                </wp:positionV>
                <wp:extent cx="5276850" cy="10477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st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2.5pt;mso-wrap-distance-left:9.05pt;mso-wrap-distance-right:9.05pt;mso-wrap-distance-top:0pt;mso-wrap-distance-bottom:0pt;margin-top:10.6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st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50800</wp:posOffset>
                </wp:positionV>
                <wp:extent cx="5276850" cy="10477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eph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ork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bil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82.5pt;mso-wrap-distance-left:9.05pt;mso-wrap-distance-right:9.05pt;mso-wrap-distance-top:0pt;mso-wrap-distance-bottom:0pt;margin-top: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eph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Work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bil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he information on this document will be used for the purposes of this business only.</w:t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EmpDet.Doc                                                       www.restaurantdoctoruk.co.uk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38:00Z</dcterms:created>
  <dc:creator> </dc:creator>
  <dc:description/>
  <dc:language>en-US</dc:language>
  <cp:lastModifiedBy>Big Dan</cp:lastModifiedBy>
  <dcterms:modified xsi:type="dcterms:W3CDTF">2011-01-14T22:03:00Z</dcterms:modified>
  <cp:revision>3</cp:revision>
  <dc:subject/>
  <dc:title/>
</cp:coreProperties>
</file>