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7543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8pt" to="503.95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</wp:posOffset>
                </wp:positionV>
                <wp:extent cx="0" cy="10744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72pt" to="-45pt,77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270500" cy="73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0640</wp:posOffset>
                </wp:positionV>
                <wp:extent cx="52832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683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fidential Health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16pt;height:29pt;mso-wrap-distance-left:9.05pt;mso-wrap-distance-right:9.05pt;mso-wrap-distance-top:0pt;mso-wrap-distance-bottom:0pt;margin-top:3.2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fidential Health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2768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ur 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our Name:</w:t>
                        <w:tab/>
                        <w:tab/>
                        <w:tab/>
                        <w:tab/>
                        <w:tab/>
                        <w:tab/>
                        <w:t xml:space="preserve"> Date Of Birt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52768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 Of Do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dress Of Doct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me Of Do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ddress Of Doc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2768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o you have any allergie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f yes, please give detail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Do you have any allergie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f yes, please give details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5715</wp:posOffset>
                </wp:positionV>
                <wp:extent cx="9334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 / N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0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 / N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4476750" cy="1276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ve you in the last 3 years had any accident or illness, which caused you to be off work for 2 weeks or mor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 yes, please give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0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ave you in the last 3 years had any accident or illness, which caused you to be off work for 2 weeks or mor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f yes, please give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58115</wp:posOffset>
                </wp:positionV>
                <wp:extent cx="933450" cy="1276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 / N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12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 / N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266690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50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4.7pt;height:9.8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4362450" cy="1162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ave you in the last 3 years attended an outpatient clinic or had any course of treatment lasting 3 months or mor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re you currently receiving any such treat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91.5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ave you in the last 3 years attended an outpatient clinic or had any course of treatment lasting 3 months or mor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re you currently receiving any such treat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3970</wp:posOffset>
                </wp:positionV>
                <wp:extent cx="933450" cy="590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 / N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YES / N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59690</wp:posOffset>
                </wp:positionV>
                <wp:extent cx="933450" cy="590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 / N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4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YES / N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4362450" cy="1733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 you suffer from, or have ever suffered from any of the follow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abe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pilepsy/Fits/Blackou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czema/Dermatitis/Skin Dise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pressive Ill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wel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arache or Infec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36.5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 you suffer from, or have ever suffered from any of the followin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abe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pilepsy/Fits/Blackou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czema/Dermatitis/Skin Dise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pressive Ill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owel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arache or Infec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92329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36830</wp:posOffset>
                </wp:positionV>
                <wp:extent cx="933450" cy="12763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 / NO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 / NO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 / NO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 / NO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 / NO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ES / N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2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 / NO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 / NO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 / NO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 / NO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 / NO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ES / N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4362450" cy="1504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re you registered as disabl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f y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hat is your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hen is the expiry da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hat is the disabilit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18.5pt;mso-wrap-distance-left:9.05pt;mso-wrap-distance-right:9.05pt;mso-wrap-distance-top:0pt;mso-wrap-distance-bottom:0pt;margin-top:5.3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Are you registered as disable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f y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hat is your numb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hen is the expiry dat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hat is the disabilit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67310</wp:posOffset>
                </wp:positionV>
                <wp:extent cx="933450" cy="5905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 / NO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YES / N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118110</wp:posOffset>
                </wp:positionV>
                <wp:extent cx="923290" cy="9232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51130</wp:posOffset>
                </wp:positionV>
                <wp:extent cx="5276850" cy="4762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ur 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1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Your Signature:</w:t>
                        <w:tab/>
                        <w:tab/>
                        <w:tab/>
                        <w:tab/>
                        <w:tab/>
                        <w:tab/>
                        <w:t>Date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HealthQues.Doc</w:t>
      <w:tab/>
      <w:tab/>
      <w:t>* Delete as applicab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04:00Z</dcterms:created>
  <dc:creator> </dc:creator>
  <dc:description/>
  <dc:language>en-US</dc:language>
  <cp:lastModifiedBy>Big Dan</cp:lastModifiedBy>
  <cp:lastPrinted>2011-01-16T23:58:00Z</cp:lastPrinted>
  <dcterms:modified xsi:type="dcterms:W3CDTF">2011-01-16T23:59:00Z</dcterms:modified>
  <cp:revision>4</cp:revision>
  <dc:subject/>
  <dc:title/>
</cp:coreProperties>
</file>