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0" cy="6858000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7.85pt" to="-27pt,52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0401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755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105400" cy="765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TAURANT CLEANING R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TIES PER SHI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AILY DU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WEEKLY DU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DUTIES</w:t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OVE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LEAN/POLISH CRUE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 CHAIR BACK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CLEAN DOW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F </w:t>
            </w:r>
            <w:r>
              <w:rPr>
                <w:b/>
                <w:bCs/>
                <w:color w:val="FF0000"/>
                <w:u w:val="single"/>
              </w:rPr>
              <w:t>ALL</w:t>
            </w:r>
            <w:r>
              <w:rPr>
                <w:b/>
                <w:bCs/>
              </w:rPr>
              <w:t xml:space="preserve"> RESTAURANT AREAS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LEAN/TIDY DROP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/POLISH VA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SH WINDOWS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REMOVE DIRTY LIN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SH BRAS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/TIDY CROCKSTORE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UTLERY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/POLISH ENTRA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 BEHIND DROPS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CUTLERY/STARTER FRIDGE 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 HIGH CHAI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ISH BRASS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u w:val="single"/>
              </w:rPr>
            </w:pPr>
            <w:r>
              <w:rPr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FFEE MACH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N/POLISH MIRR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RTING BOARDS/DOOR FRAMES/DAIDO RAILS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th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Ot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CTURE FRAMES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Othe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Ot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E EXTINGUISHERS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 SEPARATE CHECKLI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Other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 xml:space="preserve">THE ABOVE DUTIES </w:t>
      </w:r>
      <w:r>
        <w:rPr>
          <w:color w:val="FF0000"/>
          <w:u w:val="single"/>
        </w:rPr>
        <w:t>MUST</w:t>
      </w:r>
      <w:r>
        <w:rPr/>
        <w:t xml:space="preserve"> BE CARRIED OUT THOROUGHLY AND WITHOUT FAIL</w:t>
      </w:r>
    </w:p>
    <w:sectPr>
      <w:footerReference w:type="default" r:id="rId3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leanRot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22:00Z</dcterms:created>
  <dc:creator> </dc:creator>
  <dc:description/>
  <dc:language>en-US</dc:language>
  <cp:lastModifiedBy> </cp:lastModifiedBy>
  <dcterms:modified xsi:type="dcterms:W3CDTF">2007-03-22T15:22:00Z</dcterms:modified>
  <cp:revision>2</cp:revision>
  <dc:subject/>
  <dc:title>RESTAURANT CLEANING ROTA</dc:title>
</cp:coreProperties>
</file>