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1086040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45pt" to="783.1pt,-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4114800" cy="617220"/>
            <wp:effectExtent l="0" t="0" r="0" b="0"/>
            <wp:wrapNone/>
            <wp:docPr id="2" name="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1095</wp:posOffset>
                </wp:positionV>
                <wp:extent cx="0" cy="76581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89.85pt" to="-36pt,513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-466725</wp:posOffset>
                </wp:positionV>
                <wp:extent cx="16192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Not Trained =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36.75pt;mso-position-vertical-relative:text;margin-left:341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Not Trained = </w:t>
                      </w:r>
                      <w:r>
                        <w:rPr>
                          <w:color w:val="FF0000"/>
                          <w:sz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4075</wp:posOffset>
                </wp:positionH>
                <wp:positionV relativeFrom="paragraph">
                  <wp:posOffset>-466725</wp:posOffset>
                </wp:positionV>
                <wp:extent cx="15049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Trained =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36.75pt;mso-position-vertical-relative:text;margin-left:467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Trained = </w:t>
                      </w:r>
                      <w:r>
                        <w:rPr>
                          <w:color w:val="0000FF"/>
                          <w:sz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9975</wp:posOffset>
                </wp:positionH>
                <wp:positionV relativeFrom="paragraph">
                  <wp:posOffset>-466725</wp:posOffset>
                </wp:positionV>
                <wp:extent cx="15049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Re-Trained = </w:t>
                            </w:r>
                            <w:r>
                              <w:rPr>
                                <w:color w:val="00FF00"/>
                                <w:sz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36.75pt;mso-position-vertical-relative:text;margin-left:584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Re-Trained = </w:t>
                      </w:r>
                      <w:r>
                        <w:rPr>
                          <w:color w:val="00FF00"/>
                          <w:sz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5133975</wp:posOffset>
                </wp:positionV>
                <wp:extent cx="9277350" cy="47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te: New starters will have a row of ‘N’. People who have had basic training in the certain areas will have ‘T’ and more experienced staff will have a row of ‘R’. This document allows you to see at a glance who requires what train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37.5pt;mso-wrap-distance-left:9.05pt;mso-wrap-distance-right:9.05pt;mso-wrap-distance-top:0pt;mso-wrap-distance-bottom:0pt;margin-top:404.25pt;mso-position-vertical-relative:text;margin-left:-27.7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ote: New starters will have a row of ‘N’. People who have had basic training in the certain areas will have ‘T’ and more experienced staff will have a row of ‘R’. This document allows you to see at a glance who requires what trai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ragraph">
                  <wp:posOffset>-59690</wp:posOffset>
                </wp:positionV>
                <wp:extent cx="9274810" cy="48945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489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8"/>
                              <w:gridCol w:w="713"/>
                              <w:gridCol w:w="799"/>
                              <w:gridCol w:w="799"/>
                              <w:gridCol w:w="799"/>
                              <w:gridCol w:w="799"/>
                              <w:gridCol w:w="799"/>
                              <w:gridCol w:w="799"/>
                              <w:gridCol w:w="799"/>
                              <w:gridCol w:w="799"/>
                              <w:gridCol w:w="799"/>
                              <w:gridCol w:w="799"/>
                              <w:gridCol w:w="799"/>
                              <w:gridCol w:w="799"/>
                              <w:gridCol w:w="799"/>
                              <w:gridCol w:w="799"/>
                              <w:gridCol w:w="79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RAINING MATR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BlockTex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rea Of Train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 Induction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 Fire Training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. Health &amp; Safety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 Customer Care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 First Aid Information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 Taking Orders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 Up Selling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 Restaurant Lay-ou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 Teamwork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 Serving Drinks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 Clearing Tables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 Setting Tables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 Product Knowledge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 Service Standards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385.4pt;mso-wrap-distance-left:9pt;mso-wrap-distance-right:9pt;mso-wrap-distance-top:0pt;mso-wrap-distance-bottom:0pt;margin-top:-4.7pt;mso-position-vertical-relative:text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8"/>
                        <w:gridCol w:w="713"/>
                        <w:gridCol w:w="799"/>
                        <w:gridCol w:w="799"/>
                        <w:gridCol w:w="799"/>
                        <w:gridCol w:w="799"/>
                        <w:gridCol w:w="799"/>
                        <w:gridCol w:w="799"/>
                        <w:gridCol w:w="799"/>
                        <w:gridCol w:w="799"/>
                        <w:gridCol w:w="799"/>
                        <w:gridCol w:w="799"/>
                        <w:gridCol w:w="799"/>
                        <w:gridCol w:w="799"/>
                        <w:gridCol w:w="799"/>
                        <w:gridCol w:w="799"/>
                        <w:gridCol w:w="799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INING MATRIX</w:t>
                            </w:r>
                          </w:p>
                        </w:tc>
                      </w:tr>
                      <w:tr>
                        <w:trPr>
                          <w:trHeight w:val="2037" w:hRule="atLeast"/>
                        </w:trPr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BlockTex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rea Of Training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 Induction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 Fire Training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. Health &amp; Safety 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 Customer Care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 First Aid Information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 Taking Orders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 Up Selling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 Restaurant Lay-out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 Teamwork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 Serving Drinks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 Clearing Tables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 Setting Tables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 Product Knowledge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 Service Standards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2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TrainMatrix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06:00Z</dcterms:created>
  <dc:creator> </dc:creator>
  <dc:description/>
  <dc:language>en-US</dc:language>
  <cp:lastModifiedBy> </cp:lastModifiedBy>
  <cp:lastPrinted>2007-03-30T13:37:00Z</cp:lastPrinted>
  <dcterms:modified xsi:type="dcterms:W3CDTF">2007-03-31T12:53:00Z</dcterms:modified>
  <cp:revision>3</cp:revision>
  <dc:subject/>
  <dc:title/>
</cp:coreProperties>
</file>