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5270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0" cy="10858500"/>
                <wp:effectExtent l="19685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81pt" to="-45pt,77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9120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45.6pt" to="503.95pt,-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7320</wp:posOffset>
                </wp:positionV>
                <wp:extent cx="52832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form 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pt;height:29pt;mso-wrap-distance-left:9.05pt;mso-wrap-distance-right:9.05pt;mso-wrap-distance-top:0pt;mso-wrap-distance-bottom:0pt;margin-top:11.6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form 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It is your responsibility to ensure that any uniform provided to you is looked after and is always clean, well ironed and worn correctl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pon the termination of your employment you must return all uniforms to </w:t>
      </w:r>
      <w:r>
        <w:rPr>
          <w:rFonts w:cs="Arial" w:ascii="Arial" w:hAnsi="Arial"/>
          <w:b/>
          <w:bCs/>
          <w:color w:val="FF0000"/>
        </w:rPr>
        <w:t>(name).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BodyText3"/>
        <w:jc w:val="left"/>
        <w:rPr/>
      </w:pPr>
      <w:r>
        <w:rPr/>
        <w:t>Any items of uniform that are not returned or are damaged will involve a deduction of the cost from my final wag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I understand that any uniforms provided by </w:t>
      </w:r>
      <w:r>
        <w:rPr>
          <w:rFonts w:cs="Arial" w:ascii="Arial" w:hAnsi="Arial"/>
          <w:b/>
          <w:bCs/>
          <w:color w:val="FF0000"/>
        </w:rPr>
        <w:t>(your business name)</w:t>
      </w:r>
      <w:r>
        <w:rPr>
          <w:rFonts w:cs="Arial" w:ascii="Arial" w:hAnsi="Arial"/>
          <w:b/>
          <w:bCs/>
          <w:color w:val="000000"/>
        </w:rPr>
        <w:t xml:space="preserve"> are for the sole purpose of my employment and for no other reasons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agree to the terms and conditions regarding my uniform and I acknowledge I have received the following item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4033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1.05pt" to="405.6pt,11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404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40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5pt" to="404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9855</wp:posOffset>
                </wp:positionV>
                <wp:extent cx="502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5pt" to="404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05pt" to="40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029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0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5029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404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5730</wp:posOffset>
                </wp:positionV>
                <wp:extent cx="51625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9.9pt;mso-position-vertical-relative:text;margin-left:-0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73990</wp:posOffset>
                </wp:positionV>
                <wp:extent cx="5162550" cy="3619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13.7pt;mso-position-vertical-relative:text;margin-left:-0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51625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niformDec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3:00Z</dcterms:created>
  <dc:creator> </dc:creator>
  <dc:description/>
  <dc:language>en-US</dc:language>
  <cp:lastModifiedBy> </cp:lastModifiedBy>
  <dcterms:modified xsi:type="dcterms:W3CDTF">2007-04-05T11:33:00Z</dcterms:modified>
  <cp:revision>2</cp:revision>
  <dc:subject/>
  <dc:title/>
</cp:coreProperties>
</file>