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0858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pt" to="782.95pt,-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914400</wp:posOffset>
            </wp:positionV>
            <wp:extent cx="527050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371600</wp:posOffset>
                </wp:positionV>
                <wp:extent cx="0" cy="10858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8pt" to="-27pt,74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-12700</wp:posOffset>
                </wp:positionV>
                <wp:extent cx="52832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STAGE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pt;height:29pt;mso-wrap-distance-left:9.05pt;mso-wrap-distance-right:9.05pt;mso-wrap-distance-top:0pt;mso-wrap-distance-bottom:0pt;margin-top:-1pt;mso-position-vertical-relative:text;margin-left:13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STAG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ant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as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270</wp:posOffset>
                </wp:positionV>
                <wp:extent cx="90487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LEASE ENSURE ALL WASTAGE IS RECORDED ON THIS SHEET, ALONG WITH THE REASON AND IT IS HANDED IN AT THE END OF THE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2.5pt;height:19.5pt;mso-wrap-distance-left:9.05pt;mso-wrap-distance-right:9.05pt;mso-wrap-distance-top:0pt;mso-wrap-distance-bottom:0pt;margin-top: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PLEASE ENSURE ALL WASTAGE IS RECORDED ON THIS SHEET, ALONG WITH THE REASON AND IT IS HANDED IN AT THE END OF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astag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2:00Z</dcterms:created>
  <dc:creator> </dc:creator>
  <dc:description/>
  <dc:language>en-US</dc:language>
  <cp:lastModifiedBy> </cp:lastModifiedBy>
  <dcterms:modified xsi:type="dcterms:W3CDTF">2007-04-05T12:12:00Z</dcterms:modified>
  <cp:revision>2</cp:revision>
  <dc:subject/>
  <dc:title/>
</cp:coreProperties>
</file>